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1.2014 г. №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20.11.2012 г.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счета долевого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ов и арендаторов нежилых помещ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ов зданий, придом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ой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.18 Устава Кусинского городского поселения,  и в связи  с вступлением в силу Постановления ГК «ЕТО Челябинской области» от 26.12.2013 г. № 60\150 «Об утверждении нормативов потребления коммунальной услуги по электроснабжению на общедомовые  нужды в многоквартирных домах на территории Челябинской области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синского городского поселения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е в расчет платы за нежилое помещение для собственников и арендаторов нежилых помещений  на первое полугодие 2014 года согласно Приложению к настоящему решению. 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 и официального опубликования в газете «Жизнь района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вступает в силу с момента расторжения договора между ООО «Челябэнергосбыт» и организацией, обслуживающей жилищный фон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14 г. № 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80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3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нежил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7:00Z</dcterms:created>
  <dc:creator>Asus</dc:creator>
  <dc:description/>
  <cp:keywords/>
  <dc:language>en-US</dc:language>
  <cp:lastModifiedBy>Asus</cp:lastModifiedBy>
  <dcterms:modified xsi:type="dcterms:W3CDTF">2014-01-28T10:47:00Z</dcterms:modified>
  <cp:revision>5</cp:revision>
  <dc:subject/>
  <dc:title/>
</cp:coreProperties>
</file>